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179"/>
        <w:gridCol w:w="10026"/>
      </w:tblGrid>
      <w:tr>
        <w:trPr>
          <w:trHeight w:val="1794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uppressAutoHyphens w:val="true"/>
              <w:spacing w:lineRule="auto" w:line="276"/>
              <w:ind w:left="155" w:right="282"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56"/>
                <w:szCs w:val="20"/>
                <w:lang w:eastAsia="zh-CN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73.5pt;mso-wrap-distance-right:0pt" filled="f" o:ole="">
                  <v:imagedata r:id="rId3" o:title=""/>
                </v:shape>
                <o:OLEObject Type="Embed" ProgID="PBrush" ShapeID="ole_rId2" DrawAspect="Content" ObjectID="_1812352715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eastAsia="Times New Roman" w:cs="CG Times (W1)" w:ascii="CG Times (W1)" w:hAnsi="CG Times (W1)"/>
                <w:i/>
                <w:kern w:val="2"/>
                <w:sz w:val="48"/>
                <w:szCs w:val="48"/>
                <w:lang w:eastAsia="zh-CN"/>
              </w:rPr>
              <w:t>Comune di Carmignano di Bren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MANDA DI PARTECIPAZION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ALLA SELEZIONE PER SVOLGERE ATTIVITA’ DI CARATTERE ECCEZIONALE E TEMPORANEO NELL’AMBITO DEL PROGETTO DI PUBBLICA UTILITA’ E </w:t>
              <w:br/>
              <w:t>CITTADINANZA ATTI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“</w:t>
            </w:r>
            <w:r>
              <w:rPr>
                <w:rFonts w:cs="Times New Roman" w:ascii="Times New Roman" w:hAnsi="Times New Roman"/>
                <w:b/>
              </w:rPr>
              <w:t>AMBITO SOCIALE VEN_15: LA FORZA DELL’INCLUSIONE</w:t>
            </w:r>
            <w:r>
              <w:rPr>
                <w:rFonts w:cs="Times New Roman" w:ascii="Times New Roman" w:hAnsi="Times New Roman"/>
              </w:rPr>
              <w:t xml:space="preserve">” </w:t>
              <w:br/>
              <w:t>DGR n. 751 del 05.07.2024 - codice progetto: 3051-0001-751-202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D86B24000000008</w:t>
            </w:r>
          </w:p>
        </w:tc>
      </w:tr>
    </w:tbl>
    <w:p>
      <w:pPr>
        <w:pStyle w:val="TextBody"/>
        <w:spacing w:lineRule="auto" w:line="276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5040" w:firstLine="7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AL COMUNE DI CARMIGNANO DI BRENTA</w:t>
      </w:r>
    </w:p>
    <w:p>
      <w:pPr>
        <w:pStyle w:val="Normal"/>
        <w:widowControl/>
        <w:ind w:left="5040" w:firstLine="7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widowControl/>
        <w:ind w:left="5040" w:firstLine="7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PIAZZA MARCONI N. 1</w:t>
      </w:r>
    </w:p>
    <w:p>
      <w:pPr>
        <w:pStyle w:val="Normal"/>
        <w:widowControl/>
        <w:ind w:left="5040" w:firstLine="7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35010 CARMIGNANO DI BRENTA (PD)</w:t>
      </w:r>
    </w:p>
    <w:p>
      <w:pPr>
        <w:pStyle w:val="TextBody"/>
        <w:spacing w:lineRule="auto" w:line="276" w:before="5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ind w:left="11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/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IE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CIPA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UATORIA DI PERSONE DISPONIBILI AD ESSERE INSERITE NEL PROGETTO “AMBITO SOCIALE VEN_15: LA FORZA DELL’INCLUSIONE”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ESIGENZ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ORANE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CEZIONALI.</w:t>
      </w:r>
    </w:p>
    <w:p>
      <w:pPr>
        <w:pStyle w:val="TextBody"/>
        <w:spacing w:lineRule="auto" w:line="276" w:before="2" w:after="0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1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SOTTO LA PROPRIA PERSONALE RESPONSABILITÀ, AI SENSI DEGLI ARTT.46 E 47 DEL DP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.12.200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445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APEVO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ZION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ART.7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ESIM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P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’IPOTESI DI FALSITÀ IN ATTI E DICHIARAZIONI MENDACI, USO O ESIBIZIONE DI ATTI FALSI CONTENEN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Ù RISPONDEN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VERITÀ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Grigliatabella"/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3889"/>
        <w:gridCol w:w="1352"/>
        <w:gridCol w:w="1611"/>
        <w:gridCol w:w="1621"/>
      </w:tblGrid>
      <w:tr>
        <w:trPr>
          <w:trHeight w:val="567" w:hRule="atLeast"/>
        </w:trPr>
        <w:tc>
          <w:tcPr>
            <w:tcW w:w="1833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OGNOME</w:t>
            </w:r>
          </w:p>
        </w:tc>
        <w:tc>
          <w:tcPr>
            <w:tcW w:w="8473" w:type="dxa"/>
            <w:gridSpan w:val="4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OME</w:t>
            </w:r>
          </w:p>
        </w:tc>
        <w:tc>
          <w:tcPr>
            <w:tcW w:w="8473" w:type="dxa"/>
            <w:gridSpan w:val="4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LUOGO DI NASCITA</w:t>
            </w:r>
          </w:p>
        </w:tc>
        <w:tc>
          <w:tcPr>
            <w:tcW w:w="3889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DATA DI NASCITA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ODICE FISCALE</w:t>
            </w:r>
          </w:p>
        </w:tc>
        <w:tc>
          <w:tcPr>
            <w:tcW w:w="8473" w:type="dxa"/>
            <w:gridSpan w:val="4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OMUNE RESIDENZA</w:t>
            </w:r>
          </w:p>
        </w:tc>
        <w:tc>
          <w:tcPr>
            <w:tcW w:w="3889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AP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PROV.</w:t>
            </w:r>
          </w:p>
        </w:tc>
      </w:tr>
      <w:tr>
        <w:trPr>
          <w:trHeight w:val="567" w:hRule="atLeast"/>
        </w:trPr>
        <w:tc>
          <w:tcPr>
            <w:tcW w:w="1833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INDIRIZZO</w:t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N. </w:t>
            </w:r>
          </w:p>
        </w:tc>
      </w:tr>
      <w:tr>
        <w:trPr>
          <w:trHeight w:val="567" w:hRule="atLeast"/>
        </w:trPr>
        <w:tc>
          <w:tcPr>
            <w:tcW w:w="1833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ELEFONO FUSSO</w:t>
            </w:r>
          </w:p>
        </w:tc>
        <w:tc>
          <w:tcPr>
            <w:tcW w:w="3889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ELEFONO</w:t>
            </w:r>
          </w:p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ELL.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INDIRIZZO MAIL</w:t>
            </w:r>
          </w:p>
        </w:tc>
        <w:tc>
          <w:tcPr>
            <w:tcW w:w="8473" w:type="dxa"/>
            <w:gridSpan w:val="4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11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ENTE NEL COMUNE DI CARMIGNANO DI BRENTA, DICHIARA DI ESSERE ISCRITTO/A ALLO </w:t>
      </w:r>
      <w:r>
        <w:rPr>
          <w:rFonts w:cs="Times New Roman" w:ascii="Times New Roman" w:hAnsi="Times New Roman"/>
          <w:b/>
          <w:sz w:val="20"/>
          <w:szCs w:val="20"/>
        </w:rPr>
        <w:t>SCHEDARI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ELLA POPOLAZIONE DEI TEMPORANEI </w:t>
      </w:r>
      <w:r>
        <w:rPr>
          <w:rFonts w:cs="Times New Roman" w:ascii="Times New Roman" w:hAnsi="Times New Roman"/>
          <w:sz w:val="20"/>
          <w:szCs w:val="20"/>
        </w:rPr>
        <w:t>DEL COMUNE DI CARMIGNANO DI BRENTA O AI SENSI DELL’ART.2 DEL DP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5.1989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223</w:t>
      </w:r>
    </w:p>
    <w:tbl>
      <w:tblPr>
        <w:tblStyle w:val="Grigliatabella"/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3889"/>
        <w:gridCol w:w="1352"/>
        <w:gridCol w:w="1611"/>
        <w:gridCol w:w="1621"/>
      </w:tblGrid>
      <w:tr>
        <w:trPr>
          <w:trHeight w:val="450" w:hRule="atLeast"/>
        </w:trPr>
        <w:tc>
          <w:tcPr>
            <w:tcW w:w="1833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OMICILIO TEMPORANEO A</w:t>
            </w:r>
          </w:p>
        </w:tc>
        <w:tc>
          <w:tcPr>
            <w:tcW w:w="3889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AP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ROV.</w:t>
            </w:r>
          </w:p>
        </w:tc>
      </w:tr>
      <w:tr>
        <w:trPr>
          <w:trHeight w:val="458" w:hRule="atLeast"/>
        </w:trPr>
        <w:tc>
          <w:tcPr>
            <w:tcW w:w="1833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NDIRIZZO</w:t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N.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lineRule="auto" w:line="276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IU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0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TA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AGRAFI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l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and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lineRule="auto" w:line="276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barr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sa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ALIAN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UNO STATO MEMBRO DELL’UNIONE EUROPEA E PRECISAMENTE_________________________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COMUNITARIA (specificare nazionalità) _____________________________________IN POSSESSO DI UN PERMESSO DI SOGGIORNO O DEL PERMESSO DI SOGGIORNO CE PER SOGGIORNANTI DI LUNGO PERIODO (EX CARTA DI SOGGIORNO) O DI UN PERMESSO DI SOGGIORNO PER ATTESA OCCUPAZIONE O DI ALTRO TITOLO IDONEO______________________________;</w:t>
      </w:r>
    </w:p>
    <w:p>
      <w:pPr>
        <w:pStyle w:val="ListParagraph"/>
        <w:tabs>
          <w:tab w:val="clear" w:pos="720"/>
          <w:tab w:val="left" w:pos="1374" w:leader="none"/>
        </w:tabs>
        <w:spacing w:lineRule="auto" w:line="276" w:before="1" w:after="0"/>
        <w:ind w:left="13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barr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ess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 w:before="1" w:after="0"/>
        <w:ind w:left="1004" w:hanging="1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EFICIARIO/A DI </w:t>
      </w:r>
      <w:r>
        <w:rPr>
          <w:rFonts w:cs="Times New Roman" w:ascii="Times New Roman" w:hAnsi="Times New Roman"/>
          <w:b/>
          <w:bCs/>
          <w:sz w:val="20"/>
          <w:szCs w:val="20"/>
        </w:rPr>
        <w:t>TIPO 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2"/>
          <w:numId w:val="2"/>
        </w:numPr>
        <w:spacing w:lineRule="auto" w:line="276" w:before="1" w:after="0"/>
        <w:ind w:left="1248" w:right="-31" w:hanging="142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025C40A7">
                <wp:simplePos x="0" y="0"/>
                <wp:positionH relativeFrom="page">
                  <wp:posOffset>3929380</wp:posOffset>
                </wp:positionH>
                <wp:positionV relativeFrom="paragraph">
                  <wp:posOffset>553085</wp:posOffset>
                </wp:positionV>
                <wp:extent cx="45720" cy="0"/>
                <wp:effectExtent l="3175" t="3810" r="3810" b="381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43.55pt" to="312.95pt,43.55pt" ID="Line 6" stroked="t" o:allowincell="f" style="position:absolute;mso-position-horizontal-relative:page" wp14:anchorId="025C40A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ISOCCUPATO/A AI SENSI DELLA LEGGE N. 26/2019 ART. 4 COMMA 15-QUATER E DEL D. LGS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0/20155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CRITTO/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MPIEG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cs="Times New Roman" w:ascii="Times New Roman" w:hAnsi="Times New Roman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OCCUPAZIONE SUPERIORE A 12 MESI CONSECUTIVI ALLA DATA DI PRESENTAZIONE D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AN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CIP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;</w:t>
      </w:r>
    </w:p>
    <w:p>
      <w:pPr>
        <w:pStyle w:val="ListParagraph"/>
        <w:numPr>
          <w:ilvl w:val="2"/>
          <w:numId w:val="2"/>
        </w:numPr>
        <w:spacing w:lineRule="auto" w:line="276" w:before="2" w:after="0"/>
        <w:ind w:left="1248" w:right="-3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PERCETTORE DI QUALSIASI AMMORTIZZATORE SOCIALE (ASPI, MINI ASPI, NASPI, ASDI, ECC.)</w:t>
      </w:r>
      <w:r>
        <w:rPr>
          <w:rFonts w:cs="Times New Roman" w:ascii="Times New Roman" w:hAnsi="Times New Roman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DI QUALSIASI TRATTAMENTO PENSIONISTICO IN CORSO (ANCHE SU BASE VOLONTARIA, C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CEZIONE DELL’INVALIDITA’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E);</w:t>
      </w:r>
    </w:p>
    <w:p>
      <w:pPr>
        <w:pStyle w:val="TextBody"/>
        <w:spacing w:lineRule="auto" w:line="276"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 w:before="1" w:after="0"/>
        <w:ind w:left="1004" w:hanging="1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EFICIARIO/A DI </w:t>
      </w:r>
      <w:r>
        <w:rPr>
          <w:rFonts w:cs="Times New Roman" w:ascii="Times New Roman" w:hAnsi="Times New Roman"/>
          <w:b/>
          <w:bCs/>
          <w:sz w:val="20"/>
          <w:szCs w:val="20"/>
        </w:rPr>
        <w:t>TIPO B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76" w:before="1" w:after="0"/>
        <w:ind w:left="1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GGETTO MAGGIORMENTE VULNERABILE, MAGGIORE DI 18 ANNI, ISCRITTO/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MPIEGO DI ______________________________</w:t>
      </w:r>
    </w:p>
    <w:p>
      <w:pPr>
        <w:pStyle w:val="Normal"/>
        <w:spacing w:lineRule="auto" w:line="276"/>
        <w:ind w:left="82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8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are lo specifico stato di vulnerabilità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 CON DISABILITA’ ISCRITTA NELL’ELENCO DI CUI ALL’ART.8 LEGGE 68/199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 SVANTAGGIA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 VITTIMA DI VIOLENZA O GRAVE SFRUTTAMENTO E A RISCHIO DI DISCRIMINAZI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 BENEFICIARIA DI PROTEZIONE INTERNAZIONALE, SUSSIDIARIA E UMANITAR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RA PERSONA PRESA IN CARICO DAI SERVIZI SOCIALI DEL COMUNE DI CARMIGNANO DI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N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PERCETTORE DI QUALSIASI AMMORTIZZATORE SOCIALE (ASPI, MINI ASPI, NASPI, ASDI, ECC.) O DI QUALSIASI TRATTAMENTO PENSIONISTICO IN CORSO (ANCHE SU BASE VOLONTARIA, CON ECCEZIONE PER L’INVALIDITA’ CIVILE);</w:t>
      </w:r>
    </w:p>
    <w:p>
      <w:pPr>
        <w:pStyle w:val="TextBody"/>
        <w:spacing w:lineRule="auto" w:line="276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UNA SUFFICIENTE CONOSCENZA E COMPRENSIONE DELLA LINGUA ITALIANA, AL FINE DI CONSENTIRE UNA CORRETTA ESECUZIONE DELLA PRESTAZIONE LAVORATIVA, ANCHE IN RELAZIONE ALLA NORMATIVA IN MATERIA DI SICUREZZA SUL LAVORO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76" w:before="2" w:after="0"/>
        <w:ind w:left="474" w:right="11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RIM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FER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BI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è</w:t>
      </w:r>
      <w:r>
        <w:rPr>
          <w:rFonts w:cs="Times New Roman" w:ascii="Times New Roman" w:hAnsi="Times New Roman"/>
          <w:b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mmessa</w:t>
      </w:r>
      <w:r>
        <w:rPr>
          <w:rFonts w:cs="Times New Roman" w:ascii="Times New Roman" w:hAnsi="Times New Roman"/>
          <w:b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na</w:t>
      </w:r>
      <w:r>
        <w:rPr>
          <w:rFonts w:cs="Times New Roman" w:ascii="Times New Roman" w:hAnsi="Times New Roman"/>
          <w:b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ola</w:t>
      </w:r>
      <w:r>
        <w:rPr>
          <w:rFonts w:cs="Times New Roman" w:ascii="Times New Roman" w:hAnsi="Times New Roman"/>
          <w:b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elta,</w:t>
      </w:r>
      <w:r>
        <w:rPr>
          <w:rFonts w:cs="Times New Roman" w:ascii="Times New Roman" w:hAnsi="Times New Roman"/>
          <w:b/>
          <w:spacing w:val="-5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pponendo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na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X nella</w:t>
      </w:r>
      <w:r>
        <w:rPr>
          <w:rFonts w:cs="Times New Roman" w:ascii="Times New Roman" w:hAnsi="Times New Roman"/>
          <w:b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lonna “preferenza”</w:t>
      </w:r>
      <w:r>
        <w:rPr>
          <w:rFonts w:cs="Times New Roman" w:ascii="Times New Roman" w:hAnsi="Times New Roman"/>
          <w:sz w:val="20"/>
          <w:szCs w:val="20"/>
        </w:rPr>
        <w:t xml:space="preserve">); </w:t>
      </w:r>
    </w:p>
    <w:tbl>
      <w:tblPr>
        <w:tblStyle w:val="Grigliatabella"/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395"/>
        <w:gridCol w:w="2515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AMBITO DI TTIVIT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SCRIZION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76" w:before="2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PREFERENZA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ervizio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1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izi di competenza comunali (esempio: biblioteche, archivi, musei, cultura, ecc., ma anche supporto ad uffici amministrativi per attività di carattere straordinario)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Ambient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1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tività di tutela e cura degli spazi pubblici (esempio: cura del verde e abbellimento urbano – vigilanza e sorveglianza degli spazi pubblici, controllo del territorio e tutela dell’ambiente)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74" w:leader="none"/>
        </w:tabs>
        <w:spacing w:before="2" w:after="0"/>
        <w:ind w:righ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76"/>
        <w:ind w:left="474" w:right="11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SEGUENTI TITOLI DI STUDIO E/O ATTESTATI DI FORM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AL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RELAZIONE A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LOGIA DEL PERCORSO PRESCELTO;</w:t>
      </w:r>
    </w:p>
    <w:tbl>
      <w:tblPr>
        <w:tblStyle w:val="TableNormal"/>
        <w:tblW w:w="103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5"/>
        <w:gridCol w:w="5182"/>
      </w:tblGrid>
      <w:tr>
        <w:trPr>
          <w:trHeight w:val="2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ITOLO DEL DIPLOMA/ATTESTAT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ONSEGUITO PRES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NOME SOGGETTO EMITTENTE E SEDE</w:t>
            </w:r>
          </w:p>
        </w:tc>
      </w:tr>
      <w:tr>
        <w:trPr>
          <w:trHeight w:val="41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74" w:right="-3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ENTUALME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CIPA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ZIATI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OS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CARMIGNANO DI BRENTA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VORO:</w:t>
      </w:r>
    </w:p>
    <w:tbl>
      <w:tblPr>
        <w:tblStyle w:val="TableNormal"/>
        <w:tblW w:w="1042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2"/>
        <w:gridCol w:w="5321"/>
      </w:tblGrid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OMINAZIONE DEL PROGETTO LAVOR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auto" w:line="276" w:before="2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ERIODO DI OCCUPAZIONE</w:t>
            </w:r>
          </w:p>
        </w:tc>
      </w:tr>
      <w:tr>
        <w:trPr>
          <w:trHeight w:val="4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ind w:left="474" w:right="-2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OSCEN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T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ZION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AVVI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APEVOLE CHE, IN CASO DI INOSSERVANZA, SARA’ ESCLUSO/A DALLA PROCEDURA SECONDO 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TI DALL’AVVISO STES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OLAR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4" w:leader="none"/>
        </w:tabs>
        <w:ind w:left="1550" w:right="-2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ANCATA ACCETTAZIONE DA PARTE DEI CANDIDATI DELLA PROPOSTA LAVORATIVA COMPORTA LA CANCELLAZIONE DAL PROGETTO E L’ESCLUSIONE DA ALTRE FORME DI SOSTEGN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4" w:leader="none"/>
        </w:tabs>
        <w:ind w:left="1550" w:right="-2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SSENZA NEL GIORNO E NEL LUOGO INDICATI PER LA SELEZIONE VERRÀ CONSIDERATA RINUNCIA AL PROGETTO;</w:t>
      </w:r>
    </w:p>
    <w:p>
      <w:pPr>
        <w:pStyle w:val="TextBody"/>
        <w:spacing w:before="11" w:after="0"/>
        <w:ind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ind w:left="470" w:right="-2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 CONOSCENZA CHE LA SELEZIONE SI SVOLGERA’ </w:t>
      </w:r>
      <w:r>
        <w:rPr>
          <w:rFonts w:cs="Times New Roman" w:ascii="Times New Roman" w:hAnsi="Times New Roman"/>
          <w:b/>
        </w:rPr>
        <w:t>IL GIORNO MERCOLEDI’ 15 GENNAIO 2025 DALLE ORE 9.30 PRESSO IL COMUNE DI CARMIGNANO DI BRENTA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RAN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TERIO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VISI 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GUAR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before="100" w:after="0"/>
        <w:ind w:left="474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GAR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O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N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ZION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VVIS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barra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sano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ind w:left="1281" w:right="-2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TAGLIATO CURRICULUM VITAE E FORMATIVO AGGIORNATO RIPORTANTE I VIGENTI RIFERIMENTI NORMATIVI IN TEMA DI PRIVACY E DICHIARAZIONI MENDACI (FIRMATO E DATATO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ind w:left="1281" w:right="-2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OCUMENTO DI IDENTITA’ PERSONALE IN CORSO DI VALIDITA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ind w:left="1281" w:right="-2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CODICE FISCAL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4" w:leader="none"/>
        </w:tabs>
        <w:spacing w:before="100" w:after="0"/>
        <w:ind w:left="851" w:right="-2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b/>
          <w:bCs/>
          <w:sz w:val="20"/>
          <w:szCs w:val="20"/>
        </w:rPr>
        <w:t>CITTADINO EXTRA UNIONE EUROPEA</w:t>
      </w:r>
      <w:r>
        <w:rPr>
          <w:rFonts w:cs="Times New Roman" w:ascii="Times New Roman" w:hAnsi="Times New Roman"/>
          <w:sz w:val="20"/>
          <w:szCs w:val="20"/>
        </w:rPr>
        <w:t xml:space="preserve"> FOTOCOPIA DEL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4" w:leader="none"/>
        </w:tabs>
        <w:ind w:left="2520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ESSO DI SOGGIORN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4" w:leader="none"/>
        </w:tabs>
        <w:ind w:left="2520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ESSO DI SOGGIORNO C.E. PER SOGGIORNANTI LUNGO PERIODO (EX CARTA DI SOGGIORNO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4" w:leader="none"/>
        </w:tabs>
        <w:ind w:left="2520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ESSO DI SOGGIORNO PER ATTESA OCCUPAZIO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4" w:leader="none"/>
        </w:tabs>
        <w:ind w:left="2520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 TITOLO IDONEO (SPECIFICAR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ind w:left="1287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OCUMENTAZIONE ATTESTANTE EVENTUALE STATO DI VULNERABILITA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ind w:left="1287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E FOTOCOPIA ATTESTANTE TITOLI DI STUDIO POSSEDUT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ind w:left="1287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E FOTOCOPIA PROVVEDIMENTO ATTESTANTE L’EQUIPOLLENZA DEL DIPLOMA/ATTESTATO CONSEGUITO ALL’ESTERO O DI DIRITTO ESTERO.</w:t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113" w:leader="none"/>
        </w:tabs>
        <w:spacing w:lineRule="auto" w:line="276" w:before="120" w:after="0"/>
        <w:ind w:left="114" w:right="-3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1"/>
          <w:sz w:val="20"/>
          <w:szCs w:val="20"/>
        </w:rPr>
        <w:t>________________________</w:t>
      </w:r>
    </w:p>
    <w:p>
      <w:pPr>
        <w:pStyle w:val="Normal"/>
        <w:tabs>
          <w:tab w:val="clear" w:pos="720"/>
          <w:tab w:val="left" w:pos="3113" w:leader="none"/>
        </w:tabs>
        <w:spacing w:lineRule="auto" w:line="276" w:before="120" w:after="0"/>
        <w:ind w:left="114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Heading1"/>
        <w:spacing w:lineRule="auto" w:line="276" w:before="100" w:after="0"/>
        <w:ind w:left="432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IRMA in originale </w:t>
      </w:r>
    </w:p>
    <w:p>
      <w:pPr>
        <w:pStyle w:val="Heading1"/>
        <w:spacing w:lineRule="auto" w:line="276" w:before="100" w:after="0"/>
        <w:ind w:left="3600" w:right="-31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or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’esclusi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ies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utentica)</w:t>
        <w:tab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spacing w:lineRule="auto" w:line="276" w:before="5" w:after="0"/>
        <w:ind w:left="90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*************</w:t>
      </w:r>
    </w:p>
    <w:p>
      <w:pPr>
        <w:pStyle w:val="Normal"/>
        <w:spacing w:lineRule="auto" w:line="276" w:before="2" w:after="0"/>
        <w:ind w:left="90" w:right="11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VA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R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L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RATTAMENTO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I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TI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RSONALI</w:t>
      </w:r>
    </w:p>
    <w:p>
      <w:pPr>
        <w:pStyle w:val="Normal"/>
        <w:spacing w:lineRule="auto" w:line="276"/>
        <w:ind w:left="90" w:right="11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ai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ensi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l’articolo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golament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uropeo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679/16)</w:t>
      </w:r>
    </w:p>
    <w:p>
      <w:pPr>
        <w:pStyle w:val="TextBody"/>
        <w:spacing w:lineRule="auto" w:line="276" w:before="193" w:after="0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vi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ende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cettar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evisto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dicazion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tenu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formativ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son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79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islativ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96/2003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sì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dific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gislativ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01/2018.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ativ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ggiornat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cipli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 de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ffettu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stituzi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rui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es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blic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n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cessa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aranti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aggiorna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sens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ventualment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i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pres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teressati.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’informativa è resa esclusivamente per i dati personali liberamente riportati nel presente modulo e non per altri documenti correlati all’atto 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di 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Carmignano di Bren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 è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itolare.</w:t>
      </w:r>
    </w:p>
    <w:p>
      <w:pPr>
        <w:pStyle w:val="Heading2"/>
        <w:spacing w:lineRule="auto" w:line="276"/>
        <w:ind w:left="114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ttamento</w:t>
      </w:r>
    </w:p>
    <w:p>
      <w:pPr>
        <w:pStyle w:val="TextBody"/>
        <w:ind w:left="114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 trattamento dei dati personali è il Comune di Carmignano di Brenta, nella persona del Sindaco pro-tempore, domiciliato per la carica presso la</w:t>
      </w:r>
      <w:r>
        <w:rPr>
          <w:rFonts w:cs="Times New Roman" w:ascii="Times New Roman" w:hAnsi="Times New Roman"/>
          <w:spacing w:val="-47"/>
        </w:rPr>
        <w:t xml:space="preserve">    </w:t>
      </w:r>
      <w:r>
        <w:rPr>
          <w:rFonts w:cs="Times New Roman" w:ascii="Times New Roman" w:hAnsi="Times New Roman"/>
        </w:rPr>
        <w:t>sede istituzionale, attualmente il nominativo del Titolare è Eric Pasqualon, reperibile a questo indirizzo: Comune di Carmignano di Brenta Piazza Marconi n. 1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spacing w:val="-3"/>
        </w:rPr>
        <w:t xml:space="preserve"> 350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efono:</w:t>
      </w:r>
      <w:r>
        <w:rPr>
          <w:rFonts w:cs="Times New Roman" w:ascii="Times New Roman" w:hAnsi="Times New Roman"/>
          <w:spacing w:val="-3"/>
        </w:rPr>
        <w:t xml:space="preserve"> 049 943035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mail protocollo@comune.carmignanodibrenta.pd.it PEC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 w:eastAsiaTheme="minorHAnsi"/>
        </w:rPr>
        <w:t>carmignanodibrenta.pd@cert.ip-veneto.net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ell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tezion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(RPD)</w:t>
      </w:r>
    </w:p>
    <w:p>
      <w:pPr>
        <w:pStyle w:val="TextBody"/>
        <w:spacing w:lineRule="auto" w:line="276" w:before="1" w:after="0"/>
        <w:ind w:left="114" w:right="111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la Ditta </w:t>
      </w:r>
      <w:r>
        <w:rPr>
          <w:spacing w:val="1"/>
        </w:rPr>
        <w:t xml:space="preserve">Match sas di Massimo Giuriati &amp; C. </w:t>
      </w:r>
      <w:r>
        <w:rPr/>
        <w:t>Email: info@machsas.it</w:t>
      </w:r>
    </w:p>
    <w:p>
      <w:pPr>
        <w:pStyle w:val="Heading2"/>
        <w:spacing w:lineRule="auto" w:line="276"/>
        <w:ind w:left="114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iuridica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vengono trattati per l’adempimento degli obblighi istituzionali del Comune di Carmignano di Brenta relativamente alla gestione dei progetti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ccupazion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Area Affari Generali.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forniti saranno trattati coerentemente ai servizi offerti dal Comune di Carmignano di Brenta con l’ausilio di proprie risorse umane nel 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trattamento non automatizzato, esclusivamente in qualità di Autorità pubblica nell’esecuzione dei propri compiti istituzionali. Il titolare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tr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ol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valer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ponsabili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nsi dell’art.2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E.</w:t>
      </w:r>
    </w:p>
    <w:p>
      <w:pPr>
        <w:pStyle w:val="Heading2"/>
        <w:spacing w:lineRule="auto" w:line="276"/>
        <w:ind w:left="114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, liberamente rilasciati sul modulo di adesione al progetto, sono trattati esclusivamente nel territorio italiano da parte di personale istrui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utorizza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eci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incip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rrettezza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iceità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rasparenz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tinenz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ccedenz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 fina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ccol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ccessivo trattamento.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connessi ai servizi ed erogazioni offerti dal Comune di Carmignano di Brenta avviene per il tempo strettamente necessari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onseguire le finalità prefissate dall’utente stesso al quale sono riservate tutte le misure minime di sicurezza (e di riservatezza) volte a prevenire 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la perd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lec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n corret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vvero acces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 autorizzati.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 di Carmignano di Brenta è esonerato 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 dan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riva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adempimen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tu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 part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i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nes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rui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hiesto.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n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tilizz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egui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chies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es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ffusione.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evis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’us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rattament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utomatizza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ocess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cisional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utomatizzat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vol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ofilar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ruitor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 Carmignano di Brenta.</w:t>
      </w:r>
    </w:p>
    <w:p>
      <w:pPr>
        <w:pStyle w:val="Heading2"/>
        <w:spacing w:lineRule="auto" w:line="276"/>
        <w:ind w:left="114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stinatari</w:t>
      </w:r>
    </w:p>
    <w:p>
      <w:pPr>
        <w:pStyle w:val="TextBody"/>
        <w:spacing w:lineRule="auto" w:line="276"/>
        <w:ind w:left="142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oggetto di trattamento sono quelli forniti mediante compilazione del presente modulo (scheda di adesione al Progetto AMBITO SOCIALE VEN_15: LA FORZA DELL’INCLUSIONE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GR Ven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51/2024).</w:t>
      </w:r>
    </w:p>
    <w:p>
      <w:pPr>
        <w:pStyle w:val="TextBody"/>
        <w:spacing w:lineRule="auto" w:line="276"/>
        <w:ind w:left="142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trattati dal Comune di Carmignano di Brenta potranno essere comunicati al personale interno autorizzato al trattamento ed ai collaborator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de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volgi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’attiv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mministrativ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bli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or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rmativ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n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gett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ggetti privati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cess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curati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e Autor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 control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ifica.</w:t>
      </w:r>
    </w:p>
    <w:p>
      <w:pPr>
        <w:pStyle w:val="Heading2"/>
        <w:spacing w:lineRule="auto" w:line="276" w:before="1" w:after="0"/>
        <w:ind w:left="114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servazione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verranno conservati per un periodo di tempo non superiore al conseguimento delle finalità sopra indicate (“principio di limitazione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rvazione”, art.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E) 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e scaden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ge.</w:t>
      </w:r>
    </w:p>
    <w:p>
      <w:pPr>
        <w:pStyle w:val="Heading2"/>
        <w:spacing w:lineRule="auto" w:line="276"/>
        <w:ind w:left="114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’estero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ngo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sfer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e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z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uo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Un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uropea.</w:t>
      </w:r>
    </w:p>
    <w:p>
      <w:pPr>
        <w:pStyle w:val="Heading2"/>
        <w:spacing w:lineRule="auto" w:line="276"/>
        <w:ind w:left="114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l’interessato</w:t>
      </w:r>
    </w:p>
    <w:p>
      <w:pPr>
        <w:pStyle w:val="TextBody"/>
        <w:spacing w:lineRule="auto" w:line="276" w:before="1" w:after="0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tende per “consenso” qualsiasi manifestazione di volontà libera, specifica, informata e inequivocabile dell'interessato, con la quale lo st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nifesta il proprio assenso, mediante dichiarazione o azione positiva inequivocabile, che i dati personali che lo riguardano siano ogget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. 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sen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uò ess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mp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voc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 qualsia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mento.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ncato consenso dell’interessato al trattamento è causa di impossibilità di esecuzione della prestazione richiesta e comporta l’impossi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 partecip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iziati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praindicate.</w:t>
      </w:r>
    </w:p>
    <w:p>
      <w:pPr>
        <w:pStyle w:val="Heading2"/>
        <w:spacing w:lineRule="auto" w:line="276"/>
        <w:ind w:left="114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hyperlink r:id="rId4">
        <w:r>
          <w:rPr>
            <w:rFonts w:cs="Times New Roman" w:ascii="Times New Roman" w:hAnsi="Times New Roman"/>
          </w:rPr>
          <w:t>iritti</w:t>
        </w:r>
        <w:r>
          <w:rPr>
            <w:rFonts w:cs="Times New Roman" w:ascii="Times New Roman" w:hAnsi="Times New Roman"/>
            <w:spacing w:val="-8"/>
          </w:rPr>
          <w:t xml:space="preserve"> </w:t>
        </w:r>
        <w:r>
          <w:rPr>
            <w:rFonts w:cs="Times New Roman" w:ascii="Times New Roman" w:hAnsi="Times New Roman"/>
          </w:rPr>
          <w:t>dell'interessato</w:t>
        </w:r>
      </w:hyperlink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ritti dell’interessato (con riferimento agli articoli 15÷21 del Regolamento UE) possono essere esercitati in qualsiasi momento e si riassumono 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it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276"/>
        <w:ind w:left="474" w:right="111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ttener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nferma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l'esistenza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en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n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rattament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i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ersonal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h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iguardano,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'access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gl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tes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276"/>
        <w:ind w:left="474" w:right="111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ttener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ettifica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i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enza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giustificat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itardo,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clusa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'integrazion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i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276"/>
        <w:ind w:left="474" w:right="111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ttener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a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ancellazione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i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276"/>
        <w:ind w:left="474" w:right="111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ttener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a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imitazion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rattamento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a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municazion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ventuale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evoca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l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tes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276" w:before="1" w:after="0"/>
        <w:ind w:left="474" w:right="111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la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rtabilità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276"/>
        <w:ind w:left="474" w:right="111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oporre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eclam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n’autorità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ntrollo.</w:t>
      </w:r>
    </w:p>
    <w:p>
      <w:pPr>
        <w:pStyle w:val="TextBody"/>
        <w:spacing w:lineRule="auto" w:line="276" w:before="2" w:after="0"/>
        <w:ind w:right="111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p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lv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’esisten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tiv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gittim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itolare.</w:t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114" w:right="111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DATA____________ </w:t>
        <w:tab/>
        <w:tab/>
        <w:tab/>
        <w:tab/>
        <w:tab/>
        <w:tab/>
        <w:tab/>
        <w:t>FIRMA __________________________________</w:t>
      </w:r>
    </w:p>
    <w:sectPr>
      <w:headerReference w:type="default" r:id="rId5"/>
      <w:type w:val="nextPage"/>
      <w:pgSz w:w="11906" w:h="16838"/>
      <w:pgMar w:left="740" w:right="853" w:gutter="0" w:header="74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53135</wp:posOffset>
          </wp:positionH>
          <wp:positionV relativeFrom="page">
            <wp:posOffset>469900</wp:posOffset>
          </wp:positionV>
          <wp:extent cx="5523865" cy="6921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474" w:hanging="360"/>
      </w:pPr>
      <w:rPr>
        <w:sz w:val="16"/>
        <w:spacing w:val="-1"/>
        <w:szCs w:val="16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16"/>
        <w:szCs w:val="16"/>
        <w:w w:val="100"/>
        <w:color w:val="auto"/>
        <w:lang w:val="it-IT" w:eastAsia="en-US" w:bidi="ar-S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5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142"/>
      </w:pPr>
      <w:rPr>
        <w:rFonts w:ascii="Symbol" w:hAnsi="Symbol" w:cs="Symbol" w:hint="default"/>
        <w:sz w:val="16"/>
        <w:szCs w:val="16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0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2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3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Tahoma" w:hAnsi="Tahoma" w:cs="Tahoma" w:hint="default"/>
        <w:sz w:val="20"/>
        <w:szCs w:val="20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  <w:sz w:val="20"/>
        <w:szCs w:val="20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  <w:sz w:val="20"/>
        <w:szCs w:val="20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4" w:hanging="0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spacing w:lineRule="exact" w:line="193"/>
      <w:ind w:left="114" w:hanging="0"/>
      <w:jc w:val="both"/>
      <w:outlineLvl w:val="1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36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361a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530b"/>
    <w:rPr>
      <w:rFonts w:ascii="Segoe UI" w:hAnsi="Segoe UI" w:eastAsia="Tahoma" w:cs="Segoe UI"/>
      <w:sz w:val="18"/>
      <w:szCs w:val="18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1e57"/>
    <w:rPr>
      <w:rFonts w:ascii="Tahoma" w:hAnsi="Tahoma" w:eastAsia="Tahoma" w:cs="Tahom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1e57"/>
    <w:rPr>
      <w:rFonts w:ascii="Tahoma" w:hAnsi="Tahoma" w:eastAsia="Tahoma" w:cs="Tahom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530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1e5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e1e57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fa5a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milano.it/wps/portal/ist/it/extra/others/footer/privacy/!ut/p/a1/jZDRCoJAEEW_KHbcNd0eV0UzXSzNsn2JJdIWSkVEqK_PooeCMudt4Jw7zEUCZUiUslOFbFVVyvNjF8aezgID-xEEkRXbwFab0CQJJ0aMe2D3DlA9gh5YOp7JNQKpPs6PqKdjK4HAM2IHGLbXJgdGgJJxPvwYBv_8xYgDuOE2L5CoZXuaqDKvUJZXVXtsUFY3qpOHK9oi8Rn0pYhPACzmAvPDhJqhpbnx9AUMVfEEBn6tL2ma3cI5KL-4A6mMzNM!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74624-648E-42B6-AE18-86AA2F2A7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</Pages>
  <Words>1892</Words>
  <Characters>10787</Characters>
  <CharactersWithSpaces>126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6:00Z</dcterms:created>
  <dc:creator>latorrem</dc:creator>
  <dc:description/>
  <dc:language>en-US</dc:language>
  <cp:lastModifiedBy>Annamaria Tonietto</cp:lastModifiedBy>
  <cp:lastPrinted>2023-06-19T11:11:00Z</cp:lastPrinted>
  <dcterms:modified xsi:type="dcterms:W3CDTF">2024-12-11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Creator">
    <vt:lpwstr>Writer</vt:lpwstr>
  </property>
  <property fmtid="{D5CDD505-2E9C-101B-9397-08002B2CF9AE}" pid="4" name="LastSaved">
    <vt:filetime>2023-06-01T00:00:00Z</vt:filetime>
  </property>
</Properties>
</file>